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3683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9pt" to="45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I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; TRÌNH UBTVQH, QUỐC HỘI  </w:t>
      </w:r>
      <w:r>
        <w:rPr>
          <w:b/>
          <w:spacing w:val="-10"/>
        </w:rPr>
        <w:t>TRONG QUÝ III NĂM 2022 VÀ NHIỆM VỤ 3 THÁNG CUỐI NĂM 2022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   /BC-BTP ngày     /9/2022 của Bộ Tư pháp)</w:t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A. KẾT QUẢ TRÌNH CHÍNH PHỦ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Kết quả trình các dự án Luậ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vệ quyền lợi người tiêu dùng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ại Phiên họp chuyên đề về xây dựng pháp luật tháng 7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ại Phiên họp chuyên đề về xây dựng pháp luật tháng 8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về thí điểm một số cơ chế, chính sách đặc thù phát triển thành phố Buôn Ma Thuột, tỉnh Đắk Lắ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háng 8/202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b) Kết quả trình các đề nghị xây dựng luật, pháp lện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Luật Dân số (sửa đổi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ại Phiên họp chuyên đề về xây dựng pháp luật tháng 7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firstLine="17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Nghị quyết của Quốc hội về thí điểm cấp quyền lựa chọn sử dụng biển số ô tô thông qua đấu giá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háng 8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firstLine="17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Nghị quyết của Quốc hội về thí điểm một số cơ chế, chính sách đặc thù phát triển thành phố Buôn Ma Thuột, tỉnh Đắk Lắk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firstLine="17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Luật Công chứng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ại Phiên họp chuyên đề về xây dựng pháp luật tháng 9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firstLine="17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Luật Khoáng sản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firstLine="17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>Đề nghị xây dựng Luật sửa đổi, bổ sung một số điều của Luật Dược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B. KẾT QUẢ TRÌNH QUỐC HỘI, ỦY BAN THƯỜNG VỤ QUỐC HỘI 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330"/>
        <w:gridCol w:w="36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lang w:val="de-DE"/>
              </w:rPr>
              <w:t xml:space="preserve">) Kết quả phối hợp chỉnh lý các dự án luật 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Đã chỉnh lý, </w:t>
            </w:r>
          </w:p>
          <w:p>
            <w:pPr>
              <w:pStyle w:val="Normal"/>
              <w:spacing w:before="20" w:after="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UBTVQH đã cho ý kiến</w:t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 gia đì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 Thanh tra 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ực hiện dân chủ ở cơ sở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7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UBTVQH cho ý kiến phiên tháng 9</w:t>
            </w:r>
          </w:p>
        </w:tc>
      </w:tr>
      <w:tr>
        <w:trPr>
          <w:trHeight w:val="445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b) Kết quả trình UBTVQH trước khi trình Quốc hội cho ý kiến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1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Bảo vệ quyền lợi người tiêu dùng (sửa đổi)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ã trình UBTVQH cho ý kiến tại Phiên chuyên đề tháng 8 và tháng 9</w:t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3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 (cho ý kiến lần 1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về thí điểm một số cơ chế, chính sách đặc thù phát triển thành phố Buôn Ma Thuột, tỉnh Đắk Lắ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  <w:t>Đã trình UBTVQH – đang đề xuất bổ sung vào Chương trình</w:t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9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  <w:t>Nghị quyết của Quốc hội về thí điểm cấp quyền lựa chọn sử dụng biển số ô tô thông qua đấu gi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  <w:t>Đang đề nghị bổ sung vào Chương trình (Chưa trình dự thảo)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C. NHIỆM VỤ TRÌNH QUỐC HỘI, ỦY BAN THƯỜNG VỤ QUỐC HỘI TRONG CÁC THÁNG CUỐI NĂM 2022 (Tại kỳ họp thứ 4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Các dự án phối hợp chỉnh lý trình thông qua (06 dự á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90" w:right="-108" w:hanging="19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Dầu khí (sửa đổi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ã phối hợp chỉnh lý trình UBTVQH cho ý kiến trước khi trình Quốc hộ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 gia đình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anh tra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ực hiện dân chủ ở cơ sở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sửa đổi, bổ sung một số điều của Luật Tần số vô tuyến điện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Dự án trình cho ý kiến và thông qua theo quy trình một kỳ họp (01 dự án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Đã trình UBTVQ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về thí điểm cấp quyền lựa chọn sử dụng biển số ô tô thông qua đấu gi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Đang đề nghị bổ sung vào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ương trìn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Nghị quyết của Quốc hội về thí điểm một số cơ chế, chính sách đặc thù phát triển thành phố Buôn Ma Thuột, tỉnh Đắk Lắk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i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3) Các dự án trình cho ý kiến (07 dự á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Bảo vệ quyền lợi người tiêu dùng (sửa đổi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rình UBTVQ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 (cho ý kiến lần 1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8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1:00Z</dcterms:created>
  <dc:creator>adm</dc:creator>
  <dc:description/>
  <cp:keywords/>
  <dc:language>en-US</dc:language>
  <cp:lastModifiedBy>user</cp:lastModifiedBy>
  <cp:lastPrinted>2022-09-22T09:14:00Z</cp:lastPrinted>
  <dcterms:modified xsi:type="dcterms:W3CDTF">2022-09-22T02:14:00Z</dcterms:modified>
  <cp:revision>3</cp:revision>
  <dc:subject/>
  <dc:title>Phụ lục I</dc:title>
</cp:coreProperties>
</file>